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справка о Республиканском проекте «Кадровый резерв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по делам молодежи и спорту Республики Татарстан совместно с Региональной общественной организацией «Академия творческой молодежи Республики Татарстан» ежегодно с 2009 года проводит </w:t>
      </w:r>
      <w:r>
        <w:rPr>
          <w:rFonts w:cs="Times New Roman" w:ascii="Times New Roman" w:hAnsi="Times New Roman"/>
          <w:b/>
          <w:sz w:val="28"/>
          <w:szCs w:val="28"/>
        </w:rPr>
        <w:t>Республиканский молодежный проект «Кадровый резерв»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), целью которого является формирование системы отбора, обучения и сопровождения молодых лидеров, активизация участия молодежи в социально значимых мероприятиях и программах различного уровня, развитие деловых и личных качеств молодых кадровиков и дальнейшего их продвижения в различных общественных сферах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участие в Проекте принимают представители всех социально-демографических групп молодежи, проживающей на территории Республики Татарстан в возрасте от 16 до 30 лет. Основные этапы их отбора (анкетирование, тестирование, очное собеседование) позволяют определить мотивацию, наличие опыта, личные достижения, деловые качества претендентов и сформировать состав участников. Образовательный процесс состоит из очных и дистанционных этапов. Финальной точкой является Республиканский конкурс «Вверх!» (далее – Конкурс). Победители Конкурса получают возможность стать членами Молодежного Правительства Республики Татарстан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осемь лет реализации в Проекте приняли участие более 12 000 человек. Всего было обучено около 1940 человек, из которых более 200 «резервистов» приглашены на работу в органы государственной и муниципальной власти Республики Татарстан; более 260 участников и финалистов Проекта трудоустроены на предприятия промышленного и коммерческого секторов; воплощено в жизнь более 60 проектов, реализовано более 2320 социальных акций, проведено свыше 240 интерактивно-образовательных мероприятий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году Проект включает следующие направления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неджмент проектов в сфере молодежной политики</w:t>
      </w:r>
      <w:r>
        <w:rPr>
          <w:rFonts w:cs="Times New Roman" w:ascii="Times New Roman" w:hAnsi="Times New Roman"/>
          <w:sz w:val="28"/>
          <w:szCs w:val="28"/>
        </w:rPr>
        <w:t xml:space="preserve"> – модуль развивает основные качества и компетенции молодежных управленцев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оммуникативные, аналитические, организаторские и управленческие навыки, а также повышает квалификацию участников в сфере Государственной молодёжной политики Республики Татарстан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е медиа</w:t>
      </w:r>
      <w:r>
        <w:rPr>
          <w:rFonts w:cs="Times New Roman" w:ascii="Times New Roman" w:hAnsi="Times New Roman"/>
          <w:sz w:val="28"/>
          <w:szCs w:val="28"/>
        </w:rPr>
        <w:t xml:space="preserve"> – данный модуль предполагает изучение механизмов управления процессами в социальных медиа и их применение с целью развития молодёжного информационного пространства Республики Татарстан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 менеджмент НКО</w:t>
      </w:r>
      <w:r>
        <w:rPr>
          <w:rFonts w:cs="Times New Roman" w:ascii="Times New Roman" w:hAnsi="Times New Roman"/>
          <w:sz w:val="28"/>
          <w:szCs w:val="28"/>
        </w:rPr>
        <w:t xml:space="preserve"> – в рамках данного модуля предполагается обучение, повышение профессиональных компетенций и включение в «Кадровый резерв» молодых людей, которые хотят продолжить свою профессиональную деятельность в некоммерческом секторе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лодые профессионалы Татарстана </w:t>
      </w:r>
      <w:r>
        <w:rPr>
          <w:rFonts w:cs="Times New Roman" w:ascii="Times New Roman" w:hAnsi="Times New Roman"/>
          <w:sz w:val="28"/>
          <w:szCs w:val="28"/>
        </w:rPr>
        <w:t>– это модуль, направленный на поддержку и развитие инициатив молодежи, занятой на предприятиях и организациях Республики Татарстан, а также дальнейшее продвижение молодежи по профессиональной линии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онные этапы позволяют отрабатывать полученные навыки, реализовывать собственные проекты и идеи по месту жительства – в городах и районах Республики Татарстан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полнения практических заданий, реализации собственных социальных проектов и итоговой аттестации, финалисты продолжают участие в Проекте и направляются на стажировку в министерства и ведомства, общественные и иные организации Республики Татарстан, а также приглашаются в число организаторов крупных проектов и мероприятий, проводимых на территории республики. Также лучшие участники «Кадрового резерва» по итогам стажировки получают рекомендации при трудоустройстве. Лучшие участники Проекта имеют возможность войти в состав молодежного Правительства Республики Татарстан.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123d3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123d3"/>
    <w:rPr/>
  </w:style>
  <w:style w:type="character" w:styleId="InternetLink">
    <w:name w:val="Hyperlink"/>
    <w:basedOn w:val="DefaultParagraphFont"/>
    <w:uiPriority w:val="99"/>
    <w:unhideWhenUsed/>
    <w:rsid w:val="007c65a4"/>
    <w:rPr>
      <w:color w:val="0000FF" w:themeColor="hyperlink"/>
      <w:u w:val="singl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862a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123d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123d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a124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862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3A1A39-8371-4107-8F0B-CB885C515B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27</Words>
  <Characters>3004</Characters>
  <CharactersWithSpaces>3524</CharactersWithSpaces>
  <Paragraphs>7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5:07:00Z</dcterms:created>
  <dc:creator>Marat</dc:creator>
  <dc:description/>
  <dc:language>en-US</dc:language>
  <cp:lastModifiedBy>User</cp:lastModifiedBy>
  <cp:lastPrinted>2017-05-15T06:38:00Z</cp:lastPrinted>
  <dcterms:modified xsi:type="dcterms:W3CDTF">2017-10-07T09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